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roject Advanced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his course builds on day-to-day project management using MS Project, covering the advanced features of the application, including heavy emphasis on customising of the application itsel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High level users of MS Project, potentially Project Managers, who have a leading role in using this application as the main tool for tracking multiple proj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should ideally have sat the Intermediate course but in ant case should a very good knowledge of Microsoft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9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8" w:hRule="atLeast"/>
        </w:trPr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Managing the Projec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Criteria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Time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 an Existing Project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Resource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Resource Overallocation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ing Resource Overallocations Manually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601" w:leader="none"/>
                <w:tab w:val="left" w:pos="720" w:leader="none"/>
                <w:tab w:val="left" w:pos="1080" w:leader="none"/>
                <w:tab w:val="right" w:pos="7920" w:leader="none"/>
              </w:tabs>
              <w:ind w:left="601" w:firstLine="573"/>
              <w:rPr>
                <w:b/>
                <w:b/>
              </w:rPr>
            </w:pPr>
            <w:r>
              <w:rPr>
                <w:rFonts w:cs="Arial" w:ascii="Arial" w:hAnsi="Arial"/>
              </w:rPr>
              <w:t>Resolving Overallocations Using Resource Leveling</w:t>
            </w:r>
            <w:r>
              <w:rPr/>
              <w:tab/>
              <w:t>10</w:t>
              <w:tab/>
              <w:t>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Customisation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isation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Report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Table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Filter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Columns to Table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Toolbar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Menu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rganizer</w:t>
            </w:r>
            <w:r>
              <w:rPr/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720" w:hanging="0"/>
              <w:rPr/>
            </w:pPr>
            <w:r>
              <w:rPr>
                <w:rFonts w:cs="Arial" w:ascii="Arial" w:hAnsi="Arial"/>
                <w:b/>
              </w:rPr>
              <w:t xml:space="preserve">2: Interesting Features and Shortcuts </w:t>
            </w:r>
            <w:r>
              <w:rPr>
                <w:rFonts w:cs="Arial" w:ascii="Arial" w:hAnsi="Arial"/>
              </w:rPr>
              <w:t>Setup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sk Information Form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ing the Display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ring Task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a Recurring Task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Shortcu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Templates, Wizards and Macro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Template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Sample Template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emplate Wizard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ally Launching the TemplateWizard</w:t>
              <w:tab/>
              <w:t>3</w:t>
            </w:r>
          </w:p>
          <w:p>
            <w:pPr>
              <w:pStyle w:val="Contents"/>
              <w:numPr>
                <w:ilvl w:val="0"/>
                <w:numId w:val="2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</w:rPr>
              <w:t>Create the Auto_Open macro(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5: Overview of MS Project Macros and VBA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BA Macro Editing Program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B Editor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Module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ng Macro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of Object Hierarchy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Object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bject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bject Methods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1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s &amp; Levelling Properties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2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ing Application Methods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View, CurrentTable and CurrentFilter</w:t>
              <w:tab/>
              <w:t>1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Collections</w:t>
              <w:tab/>
              <w:t>1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Exercise 3 (Apply A View)</w:t>
            </w:r>
            <w:r>
              <w:rPr/>
              <w:tab/>
              <w:t>19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APPENDIX A; Microsoft Project 2000; New Features – Summary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ing Featur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Features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9" w:hanging="0"/>
              <w:rPr/>
            </w:pPr>
            <w:r>
              <w:rPr/>
              <w:t>Compatibili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94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4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esGaramond">
    <w:name w:val="Dave's Garamond"/>
    <w:basedOn w:val="Normal"/>
    <w:qFormat/>
    <w:pPr/>
    <w:rPr>
      <w:rFonts w:ascii="Garamond" w:hAnsi="Garamond" w:cs="Garamond"/>
      <w:sz w:val="24"/>
    </w:rPr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53:00Z</dcterms:created>
  <dc:creator>Matt Henley</dc:creator>
  <dc:description/>
  <cp:keywords>One-Day</cp:keywords>
  <dc:language>en-US</dc:language>
  <cp:lastModifiedBy>Matt Henley</cp:lastModifiedBy>
  <cp:lastPrinted>1997-03-14T14:39:00Z</cp:lastPrinted>
  <dcterms:modified xsi:type="dcterms:W3CDTF">2008-10-11T13:53:00Z</dcterms:modified>
  <cp:revision>2</cp:revision>
  <dc:subject>Microsoft Project Advanced</dc:subject>
  <dc:title>Course Specification</dc:title>
</cp:coreProperties>
</file>